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1082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331720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color w:val="99999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FORMIMI I UNIVERSITETEVE NËPËRMJET DIGJITALIZIMIT DHE APLIKIMIT TË METODAVE TË DUHUR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9999"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color w:val="999999"/>
          <w:sz w:val="24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eminar i Ekspertëve për Reforma në Arsimin e Lartë (HE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8 Maj, 201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Vendi: </w:t>
      </w:r>
      <w:r>
        <w:rPr>
          <w:rFonts w:cs="Times New Roman" w:ascii="Times New Roman" w:hAnsi="Times New Roman"/>
          <w:sz w:val="24"/>
          <w:lang w:val="en-US"/>
        </w:rPr>
        <w:t>Ministria e Arsimit, Shkencës dhe Teknologjisë (MASHT), kati 4-të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RAFT AGJEND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9.30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gjistrimi i pjesëmarrësve</w:t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.00 –  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jalët hyrë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Përfaqësue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ga Ministria e Arsimit, Shkencës dhe Teknologjis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SHT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lang w:val="en-US"/>
              </w:rPr>
              <w:t>Stergios Tragoudas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yrtar i Politikave, Zyra e BE-së në Kosovë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Remzije Istref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ordinatore e Zyrës Erasmus+ në Kosovë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Felix C. Seyfarth</w:t>
            </w: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, Ekspert, Universiteti “Saint Gallen”, Zvicë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.30 – 11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465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sq-AL"/>
              </w:rPr>
              <w:t xml:space="preserve">Digjitalizimi në procesin mësimor: </w:t>
            </w:r>
          </w:p>
          <w:p>
            <w:pPr>
              <w:pStyle w:val="Normal"/>
              <w:spacing w:before="120" w:after="120"/>
              <w:ind w:right="465" w:hanging="0"/>
              <w:jc w:val="both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sq-AL"/>
              </w:rPr>
              <w:t>Format inovative të mësimdhënjes, të mësuarit dhe vlerësimit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Felix C. Seyfarth</w:t>
            </w: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, Ekspert, Universiteti “Saint Gallen”, Zvicë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isku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.15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auzë për kafe</w:t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.30 – 12.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46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q-AL"/>
              </w:rPr>
              <w:t xml:space="preserve">Digjitalizimi në Organizatë: </w:t>
            </w:r>
          </w:p>
          <w:p>
            <w:pPr>
              <w:pStyle w:val="Normal"/>
              <w:spacing w:before="120" w:after="120"/>
              <w:ind w:left="720" w:right="4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Mundësitë dhe sfidat për Administratën e Universitetit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Felix C. Seyfarth</w:t>
            </w: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, Ekspert, Universiteti “Saint Gallen”, Zvicër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iskutime</w:t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465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q-AL"/>
              </w:rPr>
              <w:t xml:space="preserve">Digjitalizimi në fushën e Arsimit të Lartë: </w:t>
            </w:r>
          </w:p>
          <w:p>
            <w:pPr>
              <w:pStyle w:val="Normal"/>
              <w:spacing w:before="120" w:after="120"/>
              <w:ind w:left="720" w:right="4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Ndikimi dhe zhvillimet në Sistemin e Arsimit të Lartë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Felix C. Seyfarth</w:t>
            </w: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, Ekspert, Universiteti “Saint Gallen”, Zvicë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iskutime </w:t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.00 –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reka</w:t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:00 – 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Puna në grup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isku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.00 – 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Fjalët përmbyllëse &amp; Rekomandimet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/>
      </w:rPr>
    </w:pPr>
    <w:r>
      <w:rPr>
        <w:lang w:val="sq-AL"/>
      </w:rPr>
    </w:r>
  </w:p>
  <w:p>
    <w:pPr>
      <w:pStyle w:val="Footer"/>
      <w:rPr>
        <w:lang w:val="sq-AL"/>
      </w:rPr>
    </w:pPr>
    <w:r>
      <w:rPr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Arial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Verdana" w:hAnsi="Verdana" w:eastAsia="MS Mincho;ＭＳ 明朝" w:cs="Arial"/>
      <w:color w:val="000000"/>
      <w:sz w:val="16"/>
      <w:szCs w:val="16"/>
      <w:lang w:val="de-D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de-D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Verdana" w:hAnsi="Verdana" w:cs="Arial"/>
      <w:color w:val="000000"/>
      <w:szCs w:val="24"/>
      <w:lang w:val="de-D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sz w:val="24"/>
      <w:szCs w:val="24"/>
      <w:lang w:val="de-DE" w:bidi="ar-SA" w:eastAsia="zh-CN"/>
    </w:rPr>
  </w:style>
  <w:style w:type="paragraph" w:styleId="CM29">
    <w:name w:val="CM29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733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htina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44:00Z</dcterms:created>
  <dc:creator>eXPerience</dc:creator>
  <dc:description/>
  <cp:keywords/>
  <dc:language>en-US</dc:language>
  <cp:lastModifiedBy>Windows User</cp:lastModifiedBy>
  <cp:lastPrinted>2015-09-23T10:50:00Z</cp:lastPrinted>
  <dcterms:modified xsi:type="dcterms:W3CDTF">2018-05-25T21:44:00Z</dcterms:modified>
  <cp:revision>2</cp:revision>
  <dc:subject/>
  <dc:title/>
</cp:coreProperties>
</file>